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136534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07.08.2015 г.                                                                               №7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«О внесении изменений в </w:t>
      </w: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>Порядок размещения сведений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ущественного характера муниципальных служащих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брания депутатов ЗАТО Шиханы  и членов их семей 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официальном сайте и предоставления этих сведений</w:t>
      </w:r>
    </w:p>
    <w:p>
      <w:pPr>
        <w:pStyle w:val="Normal"/>
        <w:ind w:right="-185" w:firstLine="708"/>
        <w:rPr/>
      </w:pPr>
      <w:r>
        <w:rPr>
          <w:bCs/>
          <w:iCs/>
          <w:sz w:val="24"/>
          <w:szCs w:val="24"/>
        </w:rPr>
        <w:t>средствам массовой информации для опубликования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 года   N 273-ФЗ "О противодействии коррупции", Указом Президента Российской Федерации от 08.07.2013 года №613 «Вопросы противодействия коррупции», Указом  Президента Российской Федерации от 15.07.2015 г. №364 «О мерах по совершенствованию организации деятельности в области противодействия коррупции», решением Собрания депутатов ЗАТО Шиханы от 22.03.2012 года №4-9-6 «О предоставлении сведений о доходах, об имуществе и обязательствах имущественного характер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1. Внести в «Порядок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Собрания депутатов ЗАТО Шиханы и членов их семей на официальном сайте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», утвержденный постановлением главы ЗАТО Шиханы от 29.10.2013 г. №8 следующие изменения: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г) пункта 12 изложить в новой редакции: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Собрания депутатов ЗАТО Шиханы и его супруги (супруга) за три последних года, предшествующих отчетному периоду.». 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4:00Z</dcterms:created>
  <dc:creator>qwerty</dc:creator>
  <dc:description/>
  <dc:language>en-US</dc:language>
  <cp:lastModifiedBy>User</cp:lastModifiedBy>
  <cp:lastPrinted>2015-08-10T11:35:00Z</cp:lastPrinted>
  <dcterms:modified xsi:type="dcterms:W3CDTF">2015-08-10T07:44:00Z</dcterms:modified>
  <cp:revision>2</cp:revision>
  <dc:subject/>
  <dc:title/>
</cp:coreProperties>
</file>